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jc w:val="right"/>
        <w:rPr/>
      </w:pPr>
      <w:r>
        <w:rPr>
          <w:rFonts w:eastAsia="MS Mincho;ＭＳ 明朝" w:cs="Garamond" w:ascii="Garamond" w:hAnsi="Garamond"/>
        </w:rPr>
        <w:t>UFFICIO SCOLASTICO</w:t>
      </w:r>
    </w:p>
    <w:p>
      <w:pPr>
        <w:pStyle w:val="Normal"/>
        <w:tabs>
          <w:tab w:val="clear" w:pos="708"/>
          <w:tab w:val="left" w:pos="7000" w:leader="none"/>
        </w:tabs>
        <w:jc w:val="right"/>
        <w:rPr/>
      </w:pPr>
      <w:r>
        <w:rPr>
          <w:rFonts w:eastAsia="MS Mincho;ＭＳ 明朝" w:cs="Garamond" w:ascii="Garamond" w:hAnsi="Garamond"/>
        </w:rPr>
        <w:t>protocollo@comune.pieveligure.ge.it</w:t>
      </w:r>
    </w:p>
    <w:p>
      <w:pPr>
        <w:pStyle w:val="Normal"/>
        <w:tabs>
          <w:tab w:val="clear" w:pos="708"/>
          <w:tab w:val="left" w:pos="7000" w:leader="none"/>
        </w:tabs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  <w:t xml:space="preserve">OGGETTO: iscrizione servizio accompagnamento bus per dopoasilo 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La/Il sottoscritta/o (Cognome e nome )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Residente a ________________________ Prov. _____Via _________________________________ Cell ___________________ indirizzo e mail ove ricevere eventuali comunicazioni:_______________ 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color w:val="000000"/>
        </w:rPr>
        <w:t>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el nuovo </w:t>
      </w:r>
      <w:r>
        <w:rPr>
          <w:rFonts w:cs="Garamond" w:ascii="Garamond" w:hAnsi="Garamond"/>
          <w:iCs/>
          <w:color w:val="000000"/>
        </w:rPr>
        <w:t>Regolamento (UE) 2016/679 del Parlamento europeo e del Consiglio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quanto deliberato con gli atti normativi dall’Amministrazione comunale in merito alla determinazione delle tariffe dei servizi extrascolastici e ai relativi regolamenti di utilizz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e in caso di mancato pagamento della tariffa attribuita, l’Amministrazione comunale potrà procedere alla sospensione del servizio e comunque al recupero coattivo del credito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in caso di reiterato comportamento gravemente scorretto o pericoloso di mio figlio durante la frequenza delle attività, formalmente segnalato dagli insegnanti, il Comune effettuerà n. 2 richiami scritti alla famiglia e, qualora tali comportamenti dovessero continuare comunque a presentarsi, il Comune potrà decidere la sospensione temporanea o definitiva del bambino dalle attività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quale genitore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Garamond" w:ascii="Garamond" w:hAnsi="Garamond"/>
          <w:color w:val="000000"/>
        </w:rPr>
        <w:t xml:space="preserve">   /  tutore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Garamond" w:ascii="Garamond" w:hAnsi="Garamond"/>
          <w:b/>
          <w:bCs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GNOME ___________________________   NOME  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CODICE FISCALE 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/A IL ______________________ A 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A  _______________________ VIA 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LASSE E SCUOLA FREQUENTATA nell’A.S. 2023/24 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agrafoelenc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O</w:t>
      </w:r>
    </w:p>
    <w:p>
      <w:pPr>
        <w:pStyle w:val="Corpodeltesto3"/>
        <w:numPr>
          <w:ilvl w:val="0"/>
          <w:numId w:val="2"/>
        </w:numPr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che mio figlio possa usufruire del servizio di trasporto extrascolastico al termine delle attività di dopoasilo e </w:t>
      </w:r>
      <w:r>
        <w:rPr>
          <w:rFonts w:cs="Garamond" w:ascii="Garamond" w:hAnsi="Garamond"/>
          <w:color w:val="000000"/>
          <w:szCs w:val="24"/>
        </w:rPr>
        <w:t>riconsegnato presso la seguente fermata ……………………………………………….ove mi impegno, assumendomi qualsiasi responsabilità penale e civile, ad essere presente ovvero indicando i nominativi di persone autorizzate a ritirarlo in mia sostituzio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720" w:hanging="0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Corpodeltesto3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>Di essere consapevole che</w:t>
      </w:r>
      <w:r>
        <w:rPr>
          <w:rFonts w:cs="Garamond" w:ascii="Garamond" w:hAnsi="Garamond"/>
          <w:b/>
          <w:bCs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  <w:szCs w:val="24"/>
        </w:rPr>
        <w:t>le responsabilità dell’autista e dell’accompagnatore sono limitate all’attività dagli stessi effettuata e pertanto, una volta che il minore sia sceso alla fermata si conclude ogni onere a suo carico.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bookmarkStart w:id="0" w:name="_Hlk27738587"/>
      <w:r>
        <w:rPr>
          <w:rFonts w:cs="Garamond" w:ascii="Garamond" w:hAnsi="Garamond"/>
          <w:color w:val="000000"/>
        </w:rPr>
        <w:t xml:space="preserve">AUTORIZZO altresì  il Comune di Pieve Ligure </w:t>
      </w:r>
      <w:bookmarkEnd w:id="0"/>
      <w:r>
        <w:rPr>
          <w:rFonts w:cs="Garamond" w:ascii="Garamond" w:hAnsi="Garamond"/>
          <w:color w:val="000000"/>
        </w:rPr>
        <w:t>alla trasmissione dei dati di mio figlio, nella misura e per la durata strettamente necessarie all’espletamento del servizion al gestore del servizio di trasporto dedicato al ritorno presso l’abitazione.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3:00Z</dcterms:created>
  <dc:creator>Checco</dc:creator>
  <dc:description/>
  <cp:keywords/>
  <dc:language>en-US</dc:language>
  <cp:lastModifiedBy>utente4</cp:lastModifiedBy>
  <cp:lastPrinted>2022-08-11T19:30:00Z</cp:lastPrinted>
  <dcterms:modified xsi:type="dcterms:W3CDTF">2024-08-08T09:23:00Z</dcterms:modified>
  <cp:revision>2</cp:revision>
  <dc:subject/>
  <dc:title>Prot</dc:title>
</cp:coreProperties>
</file>